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2                                                                               30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бора отработ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тутьсодержащих ламп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остановления Правительства Российской Федерации от 0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о ст. 14 Федерального Закона от 06 октября 2003 года № 131 ФЗ «Об общих принципах организации местного самоуправления в Российской Федерации» и руководствуясь ст. 34 Устава муниципального образования «Исменецкое сельское поселение», администрация муниципального образования «Исменец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сбора отработанных ртутьсодержащих ламп на территории муниципального образования «Исменецкое сельское поселение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 следующие постановления администрации муниципального образования «Исменец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от 21. 04. 2011 №24 «Об утверждении Порядка сбора отработанных ртутьсодержащих ламп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Исменецкое сельское поселение»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27. 06. 2011 №37 «О внесении изменений и дополнений в Порядок сбора отработанных ртутьсодержащих ламп на территории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21.04.2011 года № 24»;</w:t>
      </w:r>
    </w:p>
    <w:p>
      <w:pPr>
        <w:pStyle w:val="Style16"/>
        <w:jc w:val="both"/>
        <w:rPr/>
      </w:pPr>
      <w:r>
        <w:rPr>
          <w:b w:val="false"/>
          <w:szCs w:val="28"/>
        </w:rPr>
        <w:t>- Постановление от 02. 07. 2014 №60 «</w:t>
      </w:r>
      <w:r>
        <w:rPr>
          <w:b w:val="false"/>
        </w:rPr>
        <w:t xml:space="preserve">О внесении изменений в постановление администрации муниципального образования «Исменецкое сельское поселение» от «21» апреля 2011 </w:t>
      </w:r>
      <w:r>
        <w:rPr>
          <w:rFonts w:cs="Helvetica, sans-serif;Times New Roman" w:ascii="Helvetica, sans-serif;Times New Roman" w:hAnsi="Helvetica, sans-serif;Times New Roman"/>
          <w:b w:val="false"/>
        </w:rPr>
        <w:t xml:space="preserve"> </w:t>
      </w:r>
      <w:r>
        <w:rPr>
          <w:b w:val="false"/>
        </w:rPr>
        <w:t>года  № 24 «Об утверждении Порядка сбора отработанных ртутьсодержащих ламп на территории муниципального  образования «Исменецкое сельское поселение»</w:t>
      </w:r>
      <w:r>
        <w:rPr>
          <w:b w:val="false"/>
          <w:szCs w:val="28"/>
        </w:rPr>
        <w:t>».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3. Контроль за исполнением настоящего постановления возложить на главного специалиста администрации поселения Героеву Г. П..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4. Данно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№ 202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Исменецкое сельское поселение»</w:t>
      </w:r>
    </w:p>
    <w:p>
      <w:pPr>
        <w:pStyle w:val="Normal"/>
        <w:jc w:val="right"/>
        <w:rPr/>
      </w:pPr>
      <w:r>
        <w:rPr/>
        <w:t>от 30 декабря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сбора отработанных ртутьсодержащих ла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разработан с целью предотвращения вредного воздействия отработанных ртутьсодержащих ламп и причинения вреда жизни, здоровью граждан, вреда животным, растениям, окружающей среде, и регулирует процедуру сбора отработанных ртутьсодержащих ламп на территории муниципального образования «Исменец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Сбору подлежат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Администрация муниципального образования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Исменецкое сельское поселе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организует сбор и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 </w:t>
        <w:br/>
        <w:t xml:space="preserve">      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. </w:t>
        <w:br/>
        <w:t xml:space="preserve">     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бор ртутьсодержащих ламп у потребителей ртутьсодержащих ламп осуществляется юридическими лицами или индивидуальными предпринимателями, осуществляющими сбор, использование, обезвреживание, траспортирование и размещение отработанных ртутьсодержащих ламп, имеющие лицензии на осуществление деятельности по сбору, транспортированию, обработке, утилизации, обезвреживанию, 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(далее – специализированная организация), за исключением собственников, нанимателей, пользователей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 Рекомендовать физическим лицам при обработке ртутьсодержащих ламп обращаться в специализированные организации за осуществлением сдачи им отработанных ртутьсодержащих ламп, за исключением собственников, нанимателей, пользователей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6.Рекомендовать юридическим лицам, эксплуатирующим осветительные устройства и электрические лампы с ртутным запол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сти учет отработанных ртутьсодержащих ла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отпуск со склада новых ртутьсодержащих ламп после сдачи отработанных ртутьсодержащих ла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накопление ртутьсодержащих ламп отдельно от других видов отходов в таре, обеспечивающей их сохр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лючить договор со специализированной организацией на сбор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Не допускается выбрасывать ртутьсодержащие лампы в мусорные контей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30  декабря 2015 года № 202 «Об утверждении Порядка сбора отработанных ртутьсодержащих ламп на территории муниципального образования «Исменецкое сельское поселение»» обнародовано 30 декабря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2:00Z</dcterms:created>
  <dc:creator>Poselenie</dc:creator>
  <dc:description/>
  <cp:keywords/>
  <dc:language>en-US</dc:language>
  <cp:lastModifiedBy>ВВК</cp:lastModifiedBy>
  <cp:lastPrinted>2011-07-11T15:30:00Z</cp:lastPrinted>
  <dcterms:modified xsi:type="dcterms:W3CDTF">2016-01-25T05:41:00Z</dcterms:modified>
  <cp:revision>5</cp:revision>
  <dc:subject/>
  <dc:title>РОССИЙ ФЕДЕРАЦИИ                             РОССИЙСКАЯ ФЕДЕРАЦИЯ</dc:title>
</cp:coreProperties>
</file>